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5 по 06 апреля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Пазяль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Пазяль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Пазяль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Пазяль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Пазяль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4.12.2020г. № 33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Пазяль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Пазяль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18.03.2021г. № 03-с публичные слушания по отчету об исполнении бюджета сельского поселения за 2020 год  и о выполнении прогноза социально-экономического развития сельского поселения за 2020 год прошли  25 марта 2021г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В соответствии со ст. 28 Федерального закона № 131-ФЗ, ст. 40 Устава проект Решения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 </w:t>
      </w:r>
      <w:r>
        <w:rPr>
          <w:rFonts w:cs="Times New Roman" w:ascii="Times New Roman" w:hAnsi="Times New Roman"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</w:rPr>
        <w:t xml:space="preserve"> опубликованы (обнародованы) на официальном сайте муниципального образования «Пазяльское»  (http:// pazyalskoe.</w:t>
      </w:r>
      <w:r>
        <w:rPr>
          <w:rFonts w:cs="Times New Roman" w:ascii="Times New Roman" w:hAnsi="Times New Roman"/>
          <w:lang w:val="en-US"/>
        </w:rPr>
        <w:t>mozhray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в информационно-телекоммуникационной сети "Интернет"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сельского поселения по доходам в сумме 3 250,1 тыс. руб., по расходам в сумме 3 279,6 тыс. руб. исполнен с  дефицитом в размере 29,5 тыс. руб.  Дефицит составляет  5,7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соответствует требованиям п. 3 ст. 92.1 БК РФ. В составе источников финансирования дефицита бюджета  сельского поселения утверждено изменение остатков средств на счетах по учету средств бюджета в сумме 29,5 тыс. руб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ая недоимка по налогам, сборам и иным обязательным платежам по состоянию на 01.01.2021г.  в сравнении  с  аналогичным периодом 2019 года уменьшилась  на сумму 4,9  тыс. руб.  и составила 70,1 тыс. руб. (на 01.01.2020г. составляла 75,0 тыс. руб.)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составила 42,03 руб., в сравнении с началом  уменьшилась на 1 257,90 руб. Дебиторская задолженность отсутствует, на 01.01.2020г. составляла 55 604,03 руб.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3" w:firstLine="426"/>
        <w:contextualSpacing/>
        <w:jc w:val="both"/>
        <w:rPr/>
      </w:pPr>
      <w:r>
        <w:rPr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  <w:sz w:val="22"/>
          <w:szCs w:val="22"/>
        </w:rPr>
        <w:t>Пазяльское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Исп.</w:t>
      </w:r>
      <w:r>
        <w:rPr>
          <w:sz w:val="22"/>
          <w:szCs w:val="22"/>
          <w:lang w:val="ru-RU"/>
        </w:rPr>
        <w:t xml:space="preserve"> старший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07.04.2021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2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15T05:09:00Z</dcterms:modified>
  <cp:revision>3</cp:revision>
  <dc:subject/>
  <dc:title>Приложение</dc:title>
</cp:coreProperties>
</file>